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&amp;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Intellectual Property Righ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7470"/>
        <w:gridCol w:w="720"/>
        <w:gridCol w:w="810"/>
      </w:tblGrid>
      <w:tr>
        <w:trPr>
          <w:trHeight w:val="336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mportance of IPR for the developed countri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labor justification of proper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utcome of the following cas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)M.R singh V/s State of bihar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Berner V/s Manson cas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swer these questions: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) The Patent can be grated fo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)Atomic Energy Invention  (ii)Gambling machine (iii)Traditional Art (iv)Agricultural produc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I) The following is not a criterion for patentabilit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i) Novelty (ii) Non-Obviousness (iii) Industrial applicatio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v) Adoptabilit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I) Which of the following city does not have a patent office in Indi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) Bangalore (ii) Chennai (iii) Mumbai (iv) Delhi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&amp; explain three criteria for patentability with examp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non patentable Inven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the significance of Trips agreement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: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endent claim &amp; Independent clai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i)  Provisional  and Complete specific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 by step procedure for obtaining the pat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 circumstances under which  patent can be revok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a flowchart contents  specified in a pat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grounds of opposition when patent is grant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k the odd factor out: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Style w:val="Multichoicequestion"/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GATT, PCT, TRIPS, WIPO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 w:eastAsia="en-US"/>
              </w:rPr>
              <w:t>Novelty, Utility, Non  Obviousness, Age old Tradition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spacing w:before="240" w:after="0"/>
              <w:ind w:left="792" w:hanging="43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Multichoicequestion"/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Xerox, Refilling, Piracy, Novel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&amp; explain the various patent rights granted to pat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various types of Licenses  in pat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and the abbreviation: 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PCT   ii)TRIPS   iii)GATT    iv)T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ways of infringement of pat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 patent for the product of your choi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s on database search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d explain rights  of the copyright a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limitations &amp;Exceptions in copyrights doma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outcome of the following case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Barabar Taylor v/s Calcutta high cour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University London press v/s university tutorial pres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student picks up extract of Salman Rushdies “Midnights Dreams” and recites in elocution competition in school .can Rushdie sue the student for the infringement of copyright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different  copyrights acts which may not lead to infring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he general principles required to determine whether derived work is copied form original work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ract of service and Contract for serv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i)  Abridgement &amp; Adap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 the owner in each mode of work for copyrights 3 Mark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ce   ii) Poem    iii)New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unctions of the trade mar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instances for the grounds of refusal for the trademark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proofs of documents and the acts which constitute the infringement in trademar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outcome of the following cas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arle V/S J.P .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Lay India V/S Uncle Chip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dure for the registration of the desig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articles  which is not register able under the design a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contents in the design pat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specialty in Following Trademark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ENEX  ii) Kodak   iii) ”Life Savers “  iv) Vaselin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ultichoicequestion">
    <w:name w:val="multichoice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8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0:00Z</dcterms:created>
  <dc:creator>MSR-Valuation Unit</dc:creator>
  <dc:description/>
  <cp:keywords/>
  <dc:language>en-US</dc:language>
  <cp:lastModifiedBy>User</cp:lastModifiedBy>
  <cp:lastPrinted>2018-03-13T13:38:00Z</cp:lastPrinted>
  <dcterms:modified xsi:type="dcterms:W3CDTF">2021-11-23T06:30:00Z</dcterms:modified>
  <cp:revision>2</cp:revision>
  <dc:subject/>
  <dc:title/>
</cp:coreProperties>
</file>